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保卫处公用车辆管理规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保卫处公用车辆由综合管理科（以下简称综合科）统一管理、调度。各科室公务用车需由科室负责人填写用车单向综合科申请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车辆使用根据工作重要性、紧急程度等统筹安排。除处领导或各科室到有关部门、校区办事外，单独一人在城区办事，原则上不安排车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外单位用车（财务处、研究生院、学生处等），需经处长批准后方可安排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四、综合科应按时协调办好车辆年检、保险等手续，车辆有关证件及资料由驾驶员妥善保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五、车辆驾驶实行专车专人、专车专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六、车辆进行定点维修，需维修项目由综合科列出清单后报处长批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七、车辆用油充卡由综合科统一购买。兰州校区油卡由综合科持有和管理，榆中校区所有车辆由校区保卫科领取并管理，每月向综合科汇总。综合科建立车辆的用油台账，每月核算一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八、驾驶员应做到合理用车，节约用油，将油耗控制在指标以内。桑塔纳轿车每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公里按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升耗油量计算，面包车每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公里按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升耗油量计算。综合科根据用油台账进行核算，超出部分由用车者自担。车辆在外现金加油或特殊情况需增补油票的，须报处长批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九、驾驶员不得私自出卖油料和将油料赠送他人，如有发现，按违反财经纪律论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、车辆在下班或节假日必须停放保卫处院内，并采取必要的防盗措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一、各校区电瓶巡逻车由各科室管理使用，科室负责人为车辆责任人，原则安排有行驶经验的人员驾驶，使用完毕后必须停放在指定位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二、违规与事故处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一）下列情况，违反交通规则或事故的经济损失及责任由驾驶员负担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无照驾驶者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未经许可将车借予他人使用者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违反交通规则引起交通肇事者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违反交通规则扣分罚款者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违反校园交通管理秩序引起事故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二）意外事故、不可抗拒原因造成的车辆事故由处内酌情研究处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三、其他未尽事宜由处务会研究决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保卫处公务用车申请单</w:t>
      </w:r>
    </w:p>
    <w:tbl>
      <w:tblPr>
        <w:tblW w:w="84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35"/>
        <w:gridCol w:w="1725"/>
        <w:gridCol w:w="2546"/>
      </w:tblGrid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人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车辆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驾驶员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事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车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返回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人科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科意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驶路线地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里程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长审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------------------------------------------------------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保卫处公务用车申请单</w:t>
      </w:r>
    </w:p>
    <w:tbl>
      <w:tblPr>
        <w:tblW w:w="84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44"/>
        <w:gridCol w:w="1733"/>
        <w:gridCol w:w="2478"/>
      </w:tblGrid>
      <w:tr>
        <w:trPr>
          <w:trHeight w:val="5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部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人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车辆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驾驶员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事由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车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返回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车人科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科意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驶路线地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里程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处长审批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dell</dc:creator>
  <dc:description/>
  <cp:keywords/>
  <dc:language>en-US</dc:language>
  <cp:lastModifiedBy>AutoBVT</cp:lastModifiedBy>
  <cp:lastPrinted>2016-04-20T16:31:00Z</cp:lastPrinted>
  <dcterms:modified xsi:type="dcterms:W3CDTF">2017-04-06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