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卫部干部、保安责任区域划分表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23"/>
        <w:gridCol w:w="1725"/>
        <w:gridCol w:w="3015"/>
        <w:gridCol w:w="510"/>
        <w:gridCol w:w="3255"/>
        <w:gridCol w:w="1721"/>
        <w:gridCol w:w="118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包区责任领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包片责任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责任区域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包点责任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责任区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部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国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建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  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学生公寓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勤楼、图书馆、后勤接待中心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鹏飞  岳伟伟  蒋春旭  朱广福  张  强  张志彬  陈伟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部前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东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学生公寓、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化学楼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工子弟小学、祁连堂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守军  史海曜  余钢辉  付延安  刘建华  张继泽  贾万胜  吕彦彪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部南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召福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学生公寓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、观云楼、篮球场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场、网球场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扬  兰岩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部东门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丽华  白  雪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勤楼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庆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学生公寓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云楼、胡杨楼、跃进楼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建平  祁三岗  张明旭  黄文清 岳军钢  孙  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班巡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少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学生公寓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云楼、思雨楼、丹桂苑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伟  杨伟忠  王三辉  缑代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班巡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智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学生公寓、通讯网络中心、校医院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正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小学门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所司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楼、专家楼、逸夫科学馆、格致楼、田径场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唐  媛    周  帅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文琴    霍丽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马文芳    刘  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部监控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卫部干部、保安责任区域划分表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20"/>
        <w:gridCol w:w="1665"/>
        <w:gridCol w:w="3780"/>
        <w:gridCol w:w="495"/>
        <w:gridCol w:w="2190"/>
        <w:gridCol w:w="2175"/>
        <w:gridCol w:w="892"/>
      </w:tblGrid>
      <w:tr>
        <w:trPr>
          <w:trHeight w:val="5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包区责任领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包片责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责任区域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包点责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责任区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分部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 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生君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分部大门、逸夫科学馆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山堂、新闻学院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场、学生宿舍、车队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伲建军  刘维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乃义  刘文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宾  仇有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分部大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旭  杨爱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生瑞  郭建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京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科院、二分部（放化楼、中子楼）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慧  李百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科院门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万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分部核学实验楼（夜班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榆中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百林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竹林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雅路延长线以西、隆基大道延长线以北、玉树苑东侧马路以东（含西区田径场）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榆中校区大门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仲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榆中校区东门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谊军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雅路延长线以西、隆基大道延长线以南、玉树苑东侧马路以西、游泳馆以南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俊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电渠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金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电渠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玉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雅路延长线以东、隆基大道延长线以北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家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洞实验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焕林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雅路延长线以东、隆基大道延长线以南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登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实验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春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远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厚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顶气象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榆中校区监控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卫部干部、保安责任区域划分表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4"/>
        <w:gridCol w:w="1710"/>
        <w:gridCol w:w="3810"/>
        <w:gridCol w:w="570"/>
        <w:gridCol w:w="2055"/>
        <w:gridCol w:w="1563"/>
        <w:gridCol w:w="156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包区责任领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包片责任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责任区域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包点责任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责任区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 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  彪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校区大门、口腔医院楼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诚楼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吉祥  苏发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 华  田志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年  高玉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周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前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殿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博楼、核学院楼、恪勤楼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翻巧  徐建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强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南校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本科生</w:t>
            </w:r>
            <w:r>
              <w:rPr>
                <w:rFonts w:cs="宋体;SimSun" w:ascii="宋体;SimSun" w:hAnsi="宋体;SimSun"/>
                <w:sz w:val="24"/>
              </w:rPr>
              <w:t>1——5</w:t>
            </w:r>
            <w:r>
              <w:rPr>
                <w:rFonts w:ascii="宋体;SimSun" w:hAnsi="宋体;SimSun" w:cs="宋体;SimSun"/>
                <w:sz w:val="24"/>
              </w:rPr>
              <w:t>号学生公寓、杏林楼、物业中心楼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振龙  李治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寇金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南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炜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南校区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伟  王占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寇治水  刘国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富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杏林楼夜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民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道楼、动物实验楼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操场、新竹苑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庆牛  刘国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安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礼孝  贺安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学院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梅芳  王宏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金玮  马萍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丽霞  袁超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校区监控中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00:00Z</dcterms:created>
  <dc:creator>曹国林</dc:creator>
  <dc:description/>
  <cp:keywords/>
  <dc:language>en-US</dc:language>
  <cp:lastModifiedBy>User</cp:lastModifiedBy>
  <dcterms:modified xsi:type="dcterms:W3CDTF">2013-10-25T06:45:00Z</dcterms:modified>
  <cp:revision>10</cp:revision>
  <dc:subject/>
  <dc:title>保卫部干部、保安责任区域划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