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>保卫处机关科室干部带班巡逻安排表</w:t>
      </w:r>
    </w:p>
    <w:tbl>
      <w:tblPr>
        <w:tblW w:w="955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55"/>
        <w:gridCol w:w="1155"/>
        <w:gridCol w:w="3330"/>
        <w:gridCol w:w="2460"/>
      </w:tblGrid>
      <w:tr>
        <w:trPr>
          <w:trHeight w:val="8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 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 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      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巡逻时间</w:t>
            </w:r>
          </w:p>
        </w:tc>
      </w:tr>
      <w:tr>
        <w:trPr>
          <w:trHeight w:val="4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  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曹国林  王朝云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、周三</w:t>
            </w:r>
          </w:p>
        </w:tc>
      </w:tr>
      <w:tr>
        <w:trPr>
          <w:trHeight w:val="4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  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智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陇昌  张明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、周四</w:t>
            </w:r>
          </w:p>
        </w:tc>
      </w:tr>
      <w:tr>
        <w:trPr>
          <w:trHeight w:val="4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 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  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建强  杨伟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4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分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生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袁京伍  李  旭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、周三、周五</w:t>
            </w:r>
          </w:p>
        </w:tc>
      </w:tr>
      <w:tr>
        <w:trPr>
          <w:trHeight w:val="4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  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希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薛  峰  段  敏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一、周二</w:t>
            </w:r>
          </w:p>
        </w:tc>
      </w:tr>
      <w:tr>
        <w:trPr>
          <w:trHeight w:val="4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  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存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姚松茂  王占元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四、周五</w:t>
            </w:r>
          </w:p>
        </w:tc>
      </w:tr>
      <w:tr>
        <w:trPr>
          <w:trHeight w:val="4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榆  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玉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黄焕林  曾谊军  王  强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一、周二、周三</w:t>
            </w:r>
          </w:p>
        </w:tc>
      </w:tr>
      <w:tr>
        <w:trPr>
          <w:trHeight w:val="4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榆  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百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杨竹林  郭守学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四、周五</w:t>
            </w:r>
          </w:p>
        </w:tc>
      </w:tr>
    </w:tbl>
    <w:p>
      <w:pPr>
        <w:pStyle w:val="Normal"/>
        <w:spacing w:lineRule="exact" w:line="500"/>
        <w:ind w:firstLine="551"/>
        <w:jc w:val="left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一、巡逻时间：</w:t>
      </w:r>
    </w:p>
    <w:p>
      <w:pPr>
        <w:pStyle w:val="Normal"/>
        <w:spacing w:lineRule="exact" w:line="500"/>
        <w:ind w:firstLine="549"/>
        <w:jc w:val="left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中午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11:30---12:30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二、巡逻路线：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、本部校区：贵勤楼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飞云楼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齐云楼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物理楼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化工楼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生物楼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图书馆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体育馆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出版社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研究生公寓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东门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接待中心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祁连堂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学生活动中心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南门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丹桂苑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观云楼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大门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贵勤楼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、医学校区：恪勤楼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明道楼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新竹苑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号公寓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南门口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南校区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号公寓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号公寓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综合楼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教学楼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篮球场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后勤动力中心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核学院楼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精诚楼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医学大门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恪勤楼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、一分部校区：一分部大门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逸夫科学馆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家属院门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衡山堂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新闻学院楼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篮球场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学生宿舍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后勤车队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一分部大门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、草科院：草科院门卫室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实验大楼周边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家属院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门卫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、榆中校区：</w:t>
      </w:r>
      <w:r>
        <w:rPr>
          <w:rFonts w:ascii="宋体;SimSun" w:hAnsi="宋体;SimSun" w:cs="宋体;SimSun"/>
          <w:sz w:val="28"/>
          <w:szCs w:val="28"/>
        </w:rPr>
        <w:t>保卫科→教工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楼→教工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楼→学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楼→学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楼北→昆仑堂西→网络中心→贺兰堂北→天山堂走廊→教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楼→教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→教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楼→体育部→教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楼→教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楼→北区锅炉房院内→教工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楼→保卫科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三、巡逻要求：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、巡逻时按规定佩带胸卡标志，不得佩戴与身份不符的装饰物，服装整洁、仪表端庄，精神饱满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、步巡人员三人一组，巡逻时要保持高度集中，注意观察周边的可疑人员和车辆。巡逻人员自觉接受校领导和全校师生的监督。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、处理各类事件，提供救助服务时要使用文明用语，态度和蔼，礼貌待人。如有特殊情况组长负责安排串班、布置巡逻任务。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、巡逻过程中，遇有师生报警或发现火险火情、法轮功或宗教人员在校园聚集、传播等情况时，除及时采取措施处置外，及时向机关科室和相关领导报告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、对当事人提出超出救助范围或过分的要求时，可以拒绝并要做出合理的解释。对当事人情绪激动、无理取闹时，可以制止或请学院等相关部门的领导、老师协助解决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、处置各类事件，实施救助服务时要时刻注意校外人员借机制造事端、煽动事非或进行违法犯罪活动，一经发现要立即进行制止和清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9:00Z</dcterms:created>
  <dc:creator>cgl</dc:creator>
  <dc:description/>
  <cp:keywords/>
  <dc:language>en-US</dc:language>
  <cp:lastModifiedBy>User</cp:lastModifiedBy>
  <dcterms:modified xsi:type="dcterms:W3CDTF">2013-10-25T06:45:00Z</dcterms:modified>
  <cp:revision>7</cp:revision>
  <dc:subject/>
  <dc:title>cg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