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建筑灭火器维修与报废年限</w:t>
      </w:r>
    </w:p>
    <w:p>
      <w:pPr>
        <w:pStyle w:val="Normal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 w:val="24"/>
          <w:szCs w:val="24"/>
          <w:lang w:eastAsia="zh-CN"/>
        </w:rPr>
        <w:t>我校建筑灭火器维修与报废年限执行国家现行标准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《</w:t>
      </w:r>
      <w:r>
        <w:rPr>
          <w:b/>
          <w:bCs/>
          <w:szCs w:val="21"/>
        </w:rPr>
        <w:t>GB50444-2008</w:t>
      </w:r>
      <w:r>
        <w:rPr>
          <w:rFonts w:ascii="宋体" w:hAnsi="宋体" w:cs="宋体"/>
          <w:b/>
          <w:bCs/>
          <w:szCs w:val="21"/>
        </w:rPr>
        <w:t>建筑灭火器配置验收及检查规范</w:t>
      </w:r>
      <w:r>
        <w:rPr>
          <w:rFonts w:ascii="宋体" w:hAnsi="宋体" w:cs="宋体"/>
          <w:b/>
          <w:bCs/>
          <w:szCs w:val="21"/>
        </w:rPr>
        <w:t>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中华人民共和国住房和城乡建设部</w:t>
      </w:r>
    </w:p>
    <w:p>
      <w:pPr>
        <w:pStyle w:val="Normal"/>
        <w:jc w:val="center"/>
        <w:rPr>
          <w:rFonts w:ascii="UTF-8;Times New Roman" w:hAnsi="UTF-8;Times New Roman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华人民共和国国家质量监督检验检疫总局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cs="宋体" w:ascii="宋体" w:hAnsi="宋体"/>
          <w:b/>
          <w:bCs/>
          <w:sz w:val="18"/>
          <w:szCs w:val="18"/>
        </w:rPr>
        <w:t>2008-11-01</w:t>
      </w:r>
      <w:r>
        <w:rPr>
          <w:rFonts w:ascii="宋体" w:hAnsi="宋体" w:cs="宋体"/>
          <w:b/>
          <w:bCs/>
          <w:sz w:val="18"/>
          <w:szCs w:val="18"/>
        </w:rPr>
        <w:t>实施</w:t>
      </w:r>
    </w:p>
    <w:p>
      <w:pPr>
        <w:pStyle w:val="Normal"/>
        <w:jc w:val="center"/>
        <w:rPr>
          <w:rFonts w:ascii="UTF-8;Times New Roman" w:hAnsi="UTF-8;Times New Roman" w:cs="宋体"/>
          <w:b/>
          <w:b/>
          <w:bCs/>
          <w:kern w:val="0"/>
          <w:szCs w:val="21"/>
          <w:u w:val="single"/>
        </w:rPr>
      </w:pPr>
      <w:r>
        <w:rPr>
          <w:rFonts w:ascii="UTF-8;Times New Roman" w:hAnsi="UTF-8;Times New Roman" w:cs="宋体"/>
          <w:b/>
          <w:bCs/>
          <w:kern w:val="0"/>
          <w:szCs w:val="21"/>
          <w:u w:val="single"/>
        </w:rPr>
        <w:t>灭火器的维修期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344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灭火器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维修期限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水基型灭火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手提式水基型灭火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出厂期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首次维修以后每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推车式水基型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干粉灭火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手提式（贮压式）干粉灭火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UTF-8;Times New Roman" w:hAnsi="UTF-8;Times New Roman" w:eastAsia="宋体" w:cs="宋体"/>
                <w:b w:val="false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UTF-8;Times New Roman" w:hAnsi="UTF-8;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UTF-8;Times New Roman" w:hAnsi="UTF-8;Times New Roman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UTF-8;Times New Roman" w:hAnsi="UTF-8;Times New Roman" w:cs="宋体"/>
                <w:b w:val="false"/>
                <w:bCs w:val="false"/>
                <w:kern w:val="0"/>
                <w:sz w:val="20"/>
                <w:szCs w:val="20"/>
              </w:rPr>
              <w:t>出厂期满</w:t>
            </w:r>
            <w:r>
              <w:rPr>
                <w:rFonts w:cs="宋体" w:ascii="UTF-8;Times New Roman" w:hAnsi="UTF-8;Times New Roman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UTF-8;Times New Roman" w:hAnsi="UTF-8;Times New Roman" w:cs="宋体"/>
                <w:b w:val="false"/>
                <w:bCs w:val="false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UTF-8;Times New Roman" w:hAnsi="UTF-8;Times New Roman" w:cs="宋体"/>
                <w:b w:val="false"/>
                <w:bCs w:val="false"/>
                <w:kern w:val="0"/>
                <w:sz w:val="20"/>
                <w:szCs w:val="20"/>
              </w:rPr>
              <w:t>首次维修以后每满</w:t>
            </w:r>
            <w:r>
              <w:rPr>
                <w:rFonts w:cs="宋体" w:ascii="UTF-8;Times New Roman" w:hAnsi="UTF-8;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UTF-8;Times New Roman" w:hAnsi="UTF-8;Times New Roman" w:cs="宋体"/>
                <w:b w:val="false"/>
                <w:bCs w:val="false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手提式（储气瓶式）干粉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推车式（贮压式）干粉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推车式（储气瓶式）干粉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洁净气体灭火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手提式洁净气体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推车式洁净气体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二氧化碳灭火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手提式二氧化碳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推车式二氧化碳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《</w:t>
      </w:r>
      <w:r>
        <w:rPr>
          <w:rFonts w:cs="宋体" w:ascii="宋体" w:hAnsi="宋体"/>
          <w:b/>
          <w:bCs/>
          <w:kern w:val="0"/>
          <w:szCs w:val="21"/>
        </w:rPr>
        <w:t xml:space="preserve">GA95—2007 </w:t>
      </w:r>
      <w:r>
        <w:rPr>
          <w:rFonts w:ascii="宋体" w:hAnsi="宋体" w:cs="宋体"/>
          <w:b/>
          <w:bCs/>
          <w:kern w:val="0"/>
          <w:szCs w:val="21"/>
        </w:rPr>
        <w:t>灭火器维修与报废规程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中华人民共和国</w:t>
      </w:r>
      <w:r>
        <w:rPr>
          <w:b/>
          <w:bCs/>
          <w:sz w:val="18"/>
          <w:szCs w:val="18"/>
        </w:rPr>
        <w:t>公安部</w:t>
      </w:r>
      <w:r>
        <w:rPr>
          <w:rFonts w:cs="Calibri" w:eastAsia="Calibri"/>
          <w:b/>
          <w:bCs/>
          <w:sz w:val="18"/>
          <w:szCs w:val="18"/>
        </w:rPr>
        <w:t xml:space="preserve">    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2007-10-1 </w:t>
      </w:r>
      <w:r>
        <w:rPr>
          <w:rFonts w:ascii="宋体" w:hAnsi="宋体" w:cs="宋体"/>
          <w:b/>
          <w:bCs/>
          <w:kern w:val="0"/>
          <w:sz w:val="18"/>
          <w:szCs w:val="18"/>
        </w:rPr>
        <w:t>实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灭火器的报废期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344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灭火器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报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期限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水基型灭火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手提式水基型灭火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推车式水基型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干粉灭火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手提式（贮压式）干粉灭火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手提式（储气瓶式）干粉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推车式（贮压式）干粉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推车式（储气瓶式）干粉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洁净气体灭火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手提式洁净气体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推车式洁净气体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二氧化碳灭火器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手提式二氧化碳灭火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推车式二氧化碳灭火器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UTF-8;Times New Roman" w:hAnsi="UTF-8;Times New Roman" w:cs="宋体"/>
          <w:b w:val="false"/>
          <w:b w:val="false"/>
          <w:bCs w:val="false"/>
          <w:kern w:val="0"/>
          <w:sz w:val="20"/>
        </w:rPr>
      </w:pP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水基型灭火器的灭火剂对灭火器筒体的腐蚀较为明显，其水压试验周期、维修期限较短，出厂期满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3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应当进行首次维修，以后每隔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1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进行一次维修，但总共不超过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3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次。即：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3+1+1=5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，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5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后的下一年报废，就确定了水基型灭火器报废期限为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6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UTF-8;Times New Roman" w:hAnsi="UTF-8;Times New Roman" w:cs="宋体"/>
          <w:b w:val="false"/>
          <w:b w:val="false"/>
          <w:bCs w:val="false"/>
          <w:kern w:val="0"/>
          <w:sz w:val="20"/>
        </w:rPr>
      </w:pP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干粉灭火器和洁净气体灭火器出厂期满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5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应当进行首次维修，以后每隔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2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进行一次维修，但总共不超过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3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次。即：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5+2+2=9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，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9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后的下一年报废，就确定了干粉灭火器和洁净气体灭火器报废期限为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10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UTF-8;Times New Roman" w:hAnsi="UTF-8;Times New Roman" w:cs="宋体"/>
          <w:b w:val="false"/>
          <w:b w:val="false"/>
          <w:bCs w:val="false"/>
          <w:kern w:val="0"/>
          <w:sz w:val="20"/>
        </w:rPr>
      </w:pP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二氧化碳灭火器出厂期满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5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应当进行首次维修，以后每隔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2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进行一次维修，但总共不超过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4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次。即：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5+2+2+2=11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，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11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后的下一年报废，就确定了二氧化碳灭火器报废期限为</w:t>
      </w:r>
      <w:r>
        <w:rPr>
          <w:rFonts w:cs="宋体" w:ascii="UTF-8;Times New Roman" w:hAnsi="UTF-8;Times New Roman"/>
          <w:b w:val="false"/>
          <w:bCs w:val="false"/>
          <w:kern w:val="0"/>
          <w:sz w:val="20"/>
        </w:rPr>
        <w:t>12</w:t>
      </w:r>
      <w:r>
        <w:rPr>
          <w:rFonts w:ascii="UTF-8;Times New Roman" w:hAnsi="UTF-8;Times New Roman" w:cs="宋体"/>
          <w:b w:val="false"/>
          <w:bCs w:val="false"/>
          <w:kern w:val="0"/>
          <w:sz w:val="2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UTF-8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