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师生开具无犯罪记录证明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方便师生开具无犯罪记录证明，让师生“少跑路”，经我处与兰州市公安局、榆中县公安局沟通协调，现将师生开具无犯罪记录证明流程简化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无犯罪记录证明可以在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线上办理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  <w:lang w:val="en-US" w:eastAsia="zh-CN"/>
        </w:rPr>
        <w:t>并自行打印</w:t>
      </w:r>
      <w:r>
        <w:rPr>
          <w:rFonts w:ascii="仿宋_GB2312;仿宋" w:hAnsi="仿宋_GB2312;仿宋" w:cs="仿宋" w:eastAsia="仿宋_GB2312;仿宋"/>
          <w:sz w:val="32"/>
          <w:szCs w:val="32"/>
        </w:rPr>
        <w:t>：户籍地为甘肃省内的，可以在甘肃公安政务服务平台进行网上办理；户籍地为甘肃省外的，请查询当地公安政务服务平台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职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携带相关介绍信（函）和身份证原件到户籍所在地公安机关按程序办理。申报国家和甘肃省各类奖励、到敏感地区进行科考等特殊情况，由校内承办单位或者保卫处开具介绍信，到渭源路派出所按程序办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城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校区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>①</w:t>
      </w:r>
      <w:r>
        <w:rPr>
          <w:rFonts w:ascii="Calibri" w:hAnsi="Calibri" w:cs="Calibri" w:eastAsia="仿宋"/>
          <w:sz w:val="32"/>
          <w:szCs w:val="32"/>
          <w:lang w:val="en-US" w:eastAsia="zh-CN"/>
        </w:rPr>
        <w:t>户籍地在兰州市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携带相关介绍信（函）和身份证原件到户籍所在地公安机关按程序办理。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>②</w:t>
      </w:r>
      <w:r>
        <w:rPr>
          <w:rFonts w:ascii="Calibri" w:hAnsi="Calibri" w:cs="Calibri" w:eastAsia="仿宋"/>
          <w:sz w:val="32"/>
          <w:szCs w:val="32"/>
          <w:lang w:val="en-US" w:eastAsia="zh-CN"/>
        </w:rPr>
        <w:t>户籍地在兰州市</w:t>
      </w:r>
      <w:r>
        <w:rPr>
          <w:rFonts w:cs="Calibri" w:eastAsia="仿宋"/>
          <w:sz w:val="32"/>
          <w:szCs w:val="32"/>
          <w:lang w:val="en-US" w:eastAsia="zh-CN"/>
        </w:rPr>
        <w:t>以外</w:t>
      </w:r>
      <w:r>
        <w:rPr>
          <w:rFonts w:ascii="Calibri" w:hAnsi="Calibri" w:cs="Calibri" w:eastAsia="仿宋"/>
          <w:sz w:val="32"/>
          <w:szCs w:val="32"/>
          <w:lang w:val="en-US" w:eastAsia="zh-CN"/>
        </w:rPr>
        <w:t>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携带用人单位介绍信（函）或者学院开具的介绍信（在保卫处网页下载城关校区学生无犯罪记录证明介绍信模板）</w:t>
      </w:r>
      <w:r>
        <w:rPr>
          <w:rFonts w:cs="Calibri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原件到渭源路派出所按程序办理，代办人员需携带本人身份证原件。渭源路派出所地址：兰州市城关区南昌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榆中校区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携带用人单位介绍信（函）或者学院开具的介绍信（在保卫处网页下载榆中校区学生无犯罪记录证明介绍信模板）和身份证原件到榆中校区警务室按程序办理，代办人员需携带本人身份证原件，学院开具介绍信的题头填写夏官营派出所。地址：榆中校区正门内北侧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留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在保卫处网页下载留学生无犯罪记录介绍信模板并加盖学院盖章后（题头填写渭源路派出所），携带护照原件到渭源路派出所按程序办理，代办人员需携带本人证件原件。渭源路派出所地址：兰州市城关区南昌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有特殊情况，请联系保卫处政治保卫科，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31—89155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2bg2">
    <w:name w:val="img2bg2"/>
    <w:basedOn w:val="Style14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Img2bg">
    <w:name w:val="img2bg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07:12Z</dcterms:created>
  <dc:creator>LZU</dc:creator>
  <dc:description/>
  <dc:language>en-US</dc:language>
  <cp:lastModifiedBy>LZU</cp:lastModifiedBy>
  <dcterms:modified xsi:type="dcterms:W3CDTF">2021-01-07T03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